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07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28 января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исталл»ИНН 6321237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ИНН 7714789993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ИНН 344601799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льфа-проект» ИНН </w:t>
      </w:r>
      <w:r>
        <w:rPr>
          <w:rFonts w:cs="Times New Roman" w:ascii="Times New Roman" w:hAnsi="Times New Roman"/>
          <w:shd w:fill="FFFFFF" w:val="clear"/>
        </w:rPr>
        <w:t>5249137436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фирма «Озон»                                                             ИНН 5262237077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Импульс»                              ИНН 526308014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ЖЕЛДОРПРОЕКТ» ИНН </w:t>
      </w:r>
      <w:r>
        <w:rPr>
          <w:rFonts w:cs="Times New Roman" w:ascii="Times New Roman" w:hAnsi="Times New Roman"/>
          <w:shd w:fill="FFFFFF" w:val="clear"/>
        </w:rPr>
        <w:t>501712044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Вентпроектмонтаж»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shd w:fill="FFFFFF" w:val="clear"/>
        </w:rPr>
        <w:t>524908005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феврал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ОНЕР»                  ИНН 5262319604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Люникарт» ИНН 525005344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феврал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Сиогрупп»                 ИНН 52603974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     ИНН 5260382551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ИНН 262805839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феврал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5016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30:00Z</dcterms:created>
  <dc:creator>Белова Юля</dc:creator>
  <dc:description/>
  <dc:language>en-US</dc:language>
  <cp:lastModifiedBy>Тютинов Андрей</cp:lastModifiedBy>
  <cp:lastPrinted>2021-12-28T14:05:00Z</cp:lastPrinted>
  <dcterms:modified xsi:type="dcterms:W3CDTF">2022-01-31T15:30:00Z</dcterms:modified>
  <cp:revision>2</cp:revision>
  <dc:subject/>
  <dc:title/>
</cp:coreProperties>
</file>